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175</wp:posOffset>
                </wp:positionV>
                <wp:extent cx="8415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401"/>
                              <w:gridCol w:w="851"/>
                              <w:gridCol w:w="912"/>
                              <w:gridCol w:w="909"/>
                              <w:gridCol w:w="967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1076"/>
                              <w:gridCol w:w="909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formazioni sulla scheda del prodotto secondo 65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roduct fiche information, according to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formations sur la fiche du produit selon 65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nformationen über das Produkt-Datenblatt gemäß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nformatie over het productblad volgens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nformación sobre la ficha del producto conforme 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nformações na ficha do produto de acordo com a norma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gifter i produktinformationsbladet enligt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Opplysninger på produktkortet iht.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ietoja tuotetiedoista asetuksen (EU) 65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Oplysninger i databladet vedrørende produktet i henhold til 65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формация в карточке изделия в соответствии с 65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ote etiketi teave vastavalt 65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ind w:right="3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nformācija marķējumā saskaņā ar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ome del fornit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upplier's nam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om du fournisseu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ame des Zulieferer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aam van de leveranci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ombre del prove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ome do forneced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everantörens nam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avnet til leverandør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nim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everandørens nav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мя поставщи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arnija nim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Piegādātāj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dentificativo del modell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odel identifica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dentification du modè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Ident-Daten des Modell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Identificatienummer van het mode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dentificación del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dentificação do model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odellbetec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odellbetegnel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Tavarantoimittajan mallitunni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odelidentifikatio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дентификация мод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udeli identifitseerim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odeļa identifik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energetico annua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nnual Efficiency Consumptio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’énergie annuell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Jährlicher Energieverbrauch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Jaarlijks energieverbrui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anual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anual de energ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Årlig energiförbruk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Årlig energiforbru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uotuinen energiankulut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Årligt energiforbru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Годовое 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astane energiatarv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da efektīvais patēriņ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Energo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 xml:space="preserve">Efficienza fluidodinamica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 xml:space="preserve">Fluid Dynamic Efficiency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Efficacité fluidodynamiqu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 xml:space="preserve">Strömungseffizienz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Hydrodynamische efficiënti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Eficiencia fluidodinámic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Eficiência dinâmica dos fluidos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 xml:space="preserve">Flödes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 xml:space="preserve">Fluiddynamisk effektivitet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Virtausdynaaminen hyötysuhde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 xml:space="preserve">Hydraulisk effektivitet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Гидродинамическая эффективность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 xml:space="preserve">Vedelikudünaamika tõhusus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Šķidruma dinamiskā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fluidodinam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Fluid Dynamic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fluidodynam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ömungseffizienz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Hydrodynamische 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fluidodinám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inâmica dos fluido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lödesdynamisk 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luiddynamisk 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irtausdynaamisen hyötysuh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Hydraulisk 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гидродинам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edelikudünaamika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Šķidruma dinamiskās efektivitātes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ветов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luminos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Light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lumineu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lasse der Lichtausbeu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rlicht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lumino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Belysn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otehokkuus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светов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Apgaismojuma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ficiencia de la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Эффективность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lasse di efficienza di filtrazione antigrass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Grease Filtering Efficiency C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lasse d’efficacité de la filtration anti-grai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ffizienzklasse der Fettfilte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Vetfilteringsefficiëntieklass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lase de eficiencia de filtración de gra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lasse de eficiência de filtragem de gordura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Fettfiltreringseffektivitetsklas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Klasse for fettfiltreringseffektivit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Rasvansuodatuksen erotusasteen luokk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Fedtfiltreringseffektivitetsklas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ласс эффективности фильтрации жир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Rasva filtreerimise tõhususe klas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Tauku filtrēšanas efektivitātes kl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ин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inimālai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luxo de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Максималь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Maksimālais gaisa plūsmas ātr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 flow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Flux d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strom bei 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Luchtstroom op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 xml:space="preserve">Fluxo de ar de velocidade intensa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flöde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uftgjennomstrømming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Ilmavirt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strømsværdi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Интенсивная скорость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vool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Palielināts gaisa plūsmas ātr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in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in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in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gering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in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ín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in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lav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in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in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ин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iin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in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maximum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mission de puissance sonore pondérée A dans l’air à la vitess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höchster Gebläsestuf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maximal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maximi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høyeste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maksimi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maksimums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максималь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maksimum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maksimāl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Emissione di potenza sonora A ponderata in aria a velocità intensi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irborne acoustical A-weighted sound Power Emission at boost spee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 xml:space="preserve">Émission de puissance sonore pondérée A dans l’air à la vitesse intensiv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mission der A-gewichteten Schallleistung in der Luft bei Intensivgeschwindigkei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A-gewogen geluidsemissie in de lucht bij hoogste snelhei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Emisión de potencia acústica A ponderada en el aire a velocidad intensiv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sonora ponderada A emitida no ar com velocidade intens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uftburet akustiskt buller för A-viktade ljudeffektutsläpp vi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Akustisk A-veid lydeffektutslipp via luft ved intensiv hastigh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-painotettu ääniteho ilmassa kiihdytetyllä nopeud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uftbåren, akustisk, A-vægtet lydeffektemission ved intensiv hastighe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Звукоизлучение А при интенсивной скорости воздушного поток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Õhukaudne akustiline A-kaalutud helivõimsuse emissioon intensiivsel kiir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Gaisa akustiskās A-svērtās skaņas jaudas emisija paaugstinātajā ātru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off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off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o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uit-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off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desativ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från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avslått 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pois päält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lukket 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выкл (off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väljalülitatud 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izslēgtā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nsumo di corrente in modalità standby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Power Consumption in standby mo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nsommation de courant en mode stand-b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tromverbrauch in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Stroomverbruik in de stand-by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nsumo de energía en modo standby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Consumo de energia no modo de espe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ffektförbrukning i standby-läg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ffektforbruk i hviletil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nkulutus tavassa valmiusti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forbrug i standbytilstan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требление тока в режиме ожидания (standby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Toitetarve ooterežiim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patēriņš gaidīšanas režīm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it-IT"/>
                                    </w:rPr>
                                    <w:t>Informazioni aggiuntive secondo 66/20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Additional information according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n-GB"/>
                                    </w:rPr>
                                    <w:t>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fr-FR"/>
                                    </w:rPr>
                                    <w:t>Informations supplémentaires selon 66/20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e-DE"/>
                                    </w:rPr>
                                    <w:t>Zusätzliche Informationen gemäß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nl-NL"/>
                                    </w:rPr>
                                    <w:t>Extra informatie volgens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s-ES"/>
                                    </w:rPr>
                                    <w:t>Información adicional conforme 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t-PT"/>
                                    </w:rPr>
                                    <w:t>Informações adicionais de acordo com a norma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v-SE"/>
                                    </w:rPr>
                                    <w:t>Tilläggsuppgifter enligt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nb-NO"/>
                                    </w:rPr>
                                    <w:t>Ekstraopplysninger iht.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fi-FI"/>
                                    </w:rPr>
                                    <w:t>Lisätietoja asetuksen (EU) 66/2014 mukaisest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da-DK"/>
                                    </w:rPr>
                                    <w:t>Yderligere oplysninger i henhold til 66/2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ru-RU"/>
                                    </w:rPr>
                                    <w:t>Дополнительная информация в соответствии с 66/201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t-EE"/>
                                    </w:rPr>
                                    <w:t>Lisateave vastavalt 66/20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v-LV"/>
                                    </w:rPr>
                                    <w:t>Papildus informācija saskaņā ar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Coefficiente di incremento del temp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Time increase fac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Coefficient d’augmentation dans le temp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Koeffizient des Zeitinkrement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Tijdstoenamecoëfficië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oeficiente de incremento del ti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Fator de aumento de temp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Tidsöknings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Tidsøkefakt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Ajan korotuskerroi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Tidsforøgelsesfaktor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Коэффициент повышения времен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Aja suurendustegu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Laika palielināšanās fakto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ndice di efficienza energetic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Energy Efficiency 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Indice d’efficacité énergétiqu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Energieeffizienz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Energie-efficiëntie-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Índice de eficie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Índice de eficiência energétic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Energieffektivitetsindex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Energiatehokkuusind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Energieffektivitetsindek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казатель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Energiatõhususe inde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Enerģijas efektivitātes indek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rtata d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flow rat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Débit d’air mesuré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ebiet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Caudal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edido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flödesvärde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mengde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virta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strøm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Расход воздуха, измеренный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 vooluhul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Izmērītais gaisa plūsmas ātrums visefektīvākajā punkt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ressione dell'ari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air pressure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ression de l’air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ruck, am Punkt der be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luchtdruk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resión de aire medido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ressão de ar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lufttryck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lufttrykk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Mitattu ilmanpaine parhaan hyötysuhteen pisteessä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lufttryk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Давление воздуха, измеренное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õhurõhk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ais gaisa spiediens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flusso d'aria massimo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aximum air flow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Flux d’air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max. Luftstr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Maximale luchtstroo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flujo de air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Débito de ar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aximalt luftflöd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Høyeste luftgjennomstrømm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Suurin ilmavirt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aksimal luftstrø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 xml:space="preserve">максимальный воздушный поток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aksimaalne õhuv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maksimālā gaisa plūs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imentazione elettrica misurata nel punto di efficienza miglio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Measured electric power input at best efficiency poi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Alimentation électrique mesurée à son meilleur point d’efficacité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Luftdurchsatz, am Punkt der höchsten Effizienz gemess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eten elektrisch opgenomen vermogen op het beste-efficiëntiepun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Alimentación eléctrica medida en el punto de eficiencia mejor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elétrica medida no ponto de maior eficiênci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Uppmätt elektrisk ineffekt vid bästa effektivitetspunk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Målt elektrisk inngangseffekt ved punktet for beste virkningsgra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 xml:space="preserve">Mitattu sähkön ottoteho parhaan hyötysuhteen pisteessä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Målt elektrisk effektoptag i det optimale driftspun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Подача электроэнергии, измеренная в точке наибольш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Mõõdetud elektri võimsussisend parima tõhususe punkti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Izmērītā elektriskā jaudas ieeja visefektīvākajā punk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otenza nominale del sistema di illuminazion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Nominal power of the lighting syst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Puissance nominale du système d’éclairag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Nennleistung der Beleucht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Nominaal vermogen van het verlichtingssysteem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Potencia nominal del sistema de ilumina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Potência nominal do sistema de iluminaçã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Märkeffekt för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Nominell effekt til belysningssysteme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nimellisteh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nominelle effek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Номинальная мощность освет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nimivõimsu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>Apgaismojuma sistēmas nominālā ja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lluminazione media del sistema di illuminazione sul piano cottur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Average illumination of the lighting system on the cooking surface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Éclairage moyen du système sur la plaque de cuis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Durchschnittliche Ausleuchtung des Kochfelds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middelde verlichting van het verlichtingssysteem op het kookoppervlak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Iluminación media del sistema de iluminación en el plano de cocció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Iluminação média produzida pelo sistema de iluminação na superfície de cozedur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Genomsnittlig belysning över kokyta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Gjennomsnittlig lysstyrke til belysningssystemet over komfyrtoppen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Valaistusjärjestelmän keskimääräinen valaistusvoimakkuus keittopinna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Belysningssystemets gennemsnitlige lysstyrke på kogeflade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Средняя освещенность осветительной системы на варочной панели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Valgustussüsteemi keskmine valgustugevus pliidiplaadi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Vidējais apgaismojuma sistēmas apgaismojums uz gatavošanas virsm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Livello di potenza sonora all'impostazione massim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Sound power level at the highest sett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Niveau de puissance sonore à son paramétrage maximu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Schallleistungsstufe bei max. Einstellu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nl-NL"/>
                                    </w:rPr>
                                    <w:t>Geluidsvermogensniveau in de hoogste stand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Nivel de potencia acústica con el ajuste máximo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Nível de potência sonora na regulação de velocidade máxim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Ljudeffektnivå vid maximiinställn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  <w:t>Lydeffektnivå ved høyeste innstilling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Äänitehotaso suurimmalla asetuksella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Lydeffektniveau ved maksimumsindstilling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Уровень звукоизлучения при максимальной настройке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Helivõimsuse tase kõrgeimal seadistuse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v-LV"/>
                                    </w:rPr>
                                    <w:t xml:space="preserve">Skaņas jaudas līmenis pie visaugstākā uzstādīju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CONSIGL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1) Quando si inizia a cucinare, azionare la cappa a velocità minima per controllare l'umidità ed eliminare gli odori di cu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2) Usare la velocità intensiva solo quando strettamente neces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3) Aumentare la velocità della cappa solo quando richiesto dalla quantità di vap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4) Mantenere pulito il filtro o puliti i filtri della cappa per ottimizzare l'efficienza antigrasso e antiodori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ERGY SAVING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1) When you start cooking, switch on the range hood at minimum speed, to control moisture and remove cooking odor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2) Use boost speed only when is strictly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3) Increase the range hood speed only when the amount of vapor makes it necess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  <w:t>4) Keep range hood filter (s) clean to optimize grease and odor efficiency 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CONSEILS POUR L’ÉCONOMIE D’É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1) Lorsque vous commencez à cuisiner, activez la hotte à la vitesse minimum pour contrôler l’humidité et éliminer les odeurs de cuisi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2) N’utilisez la vitesse intensive lorsque cela est strictement nécessa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3) Augmentez la vitesse de la hotte seulement lorsque la quantité de vapeur le requie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r-FR"/>
                                    </w:rPr>
                                    <w:t>4) Veillez à ce que le ou les filtres de la hotte soient toujours propres, afin d’optimiser l’efficacité anti-graisse et anti-odeurs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ATSCHLÄGE ZUR ENERGIEEINSPAR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1) Zu Beginn des Kochvorgangs die Haube bei niedrigster Gebläsestufe aktivieren, damit die Feuchtigkeit abgesaugt und Kochgerüche beseitigt werden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2) Die Intensivgeschwindigkeit nur dann benutzen, wenn sich viel Dampf entwickel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3) Die Geschwindigkeit der Haube nur bei vermehrter Dampfentwicklung erhö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e-DE"/>
                                    </w:rPr>
                                    <w:t>4) Den oder die Filter der Haube sauber halten, damit die Fett- und Geruchsfilterung optimiert wird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TIPS VOOR ENERGIE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 xml:space="preserve">1) Schakel de afzuigkap op de laagste snelheid in wanneer u met koken begint om de vochtigheidsgraad te regelen en kookluchtjes te verwijder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2) Gebruik de hoogste snelheid alleen wanneer dit beslist noodzakelijk 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3) Verhoog de snelheid van de afzuigkap alleen wanneer de hoeveelheid damp dit vere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4) Houd het filter/de filters van de afzuigkap schoon om de vetfilterings- en geurfilteringsefficiëntie te optimaliseren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l-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CONSEJOS PARA EL AHORRO DE ENERG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Cuando se comienza a cocinar, accionar la campana a la velocidad mínima para controlar la humedad y eliminar los olores de cocin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tilizar la velocidad intensiva sólo cuando sea estrictamente neces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umentar la velocidad de la campana sólo cuando lo requiera la cantidad de vap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Mantener limpio el filtro o los filtros de la campana para optimizar la eficiencia antigrasa y antiol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ONSELHOS PARA POUPAR ENERGI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1)Ao começar a cozinhar, ligue o exaustor na velocidade mínima, para controlar a humidade e eliminar os cheiros da cozinha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2)Utilize a velocidade intensa apenas quando estritamente necessári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3)Aumente a velocidade do exaustor apenas quando a quantidade de vapor produzido o justifi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t-PT"/>
                                    </w:rPr>
                                    <w:t>4)Conserve o(s) filtro(s) do exaustor sempre limpos, para otimizar a eficiência de retenção de gorduras e de cheiros. 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ÅD FÖR ENERGIBE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1) Starta köksfläkten med min. hastigheten när du börjar tillagningen för att kontrollera fuktigheten och avlägsna m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2) Använd den intensiva hastigheten endast när det är absolut nödvä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3) Öka köksfläktens hastighet endast när större mängder ånga kräver det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  <w:t>4) Se till att köksfläktens filter är rent/rena för att optimera fett- och luktfiltrens effektivitet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RÅD FOR ENERGISPA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Start kjøkkenviften på laveste hastighet når du starter matlagingen for å kontrollere fuktigheten og fjerne matos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Bruk kun intensiv hastighet når det er helt nødven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Øk kun kjøkkenviftens hastighet ved stor dampmengd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Hold kjøkkenviftens filter rent/rene for en effektiv fjerning av fett og matos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ERGIANSÄÄSTÖNEUVOJ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br/>
                                    <w:t>1) Käynnistä liesituuletin miniminopeudella ruoanlaittoa aloittaessasi kosteuden valvomiseksi ja hajun poistamiseksi keittiöstä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2) Käytä suurta nopeutta vain kun se on välttämätöntä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3) Lisää liesituulettimen nopeutta vain kun höyryn määrä sitä vaat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fi-FI"/>
                                    </w:rPr>
                                    <w:t>4) Pidä liesituulettimen suodatin tai suodattimet puhtaina rasvan suodatustehon ja hajun poiston optimoimiseks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TIPS TIL ENERGIBESPAREL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1) Tænd emhætten ved minimumshastighed, når du begynder tilberedningen. Således kan du kontrollere fugthalten og fjerne m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2) Anvend kun intensiv hastighed, når det er højst nødvendig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3) Forøg kun emhættens hastighed, når dampmængden kræver d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  <w:t>4) Hold emhættens fedt- og lugtfiltre rene for at optimere deres funk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РЕКОМЕНДАЦИИ ПО ЭКОНОМИИ ЭНЕРГ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2) Включайте интенсивную скорость работы вытяжки, только когда это совершенно необходи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3) Повышайте скорость работы вытяжки, только когда этого требует наличие большого количества п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t>4) Поддерживайте фильтр / фильтры вытяжки в чистом состоянии для оптимального удаления жира и запахов от готовки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ENERGIASÄÄSTUNÕUAN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t-EE"/>
                                    </w:rPr>
                                    <w:t>1) Toidu valmistamise alustamisel lülitage pliidikumm õhuniiskuse kontrolli all hoidmiseks ja toidulõhnade eemaldamiseks miinimumkiirusel sisse</w:t>
                                    <w:br/>
                                    <w:t>2) Kasutage intensiivset kiirust ainult siis, kui see on rangelt vajalik</w:t>
                                    <w:br/>
                                    <w:t>3) Suurendage pliidikummi kiirust ainult siis, kui auru hulk muudab selle vajalikuks</w:t>
                                    <w:br/>
                                    <w:t>4) Hoidke pliidikummi filter/filtrid rasva ja lõhna eemaldamise tõhususe optimeerimiseks puhastena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PADOMI ENERĢIJAS TAUPĪŠA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1) Kad Jūs sākat ēdiena gatavošanu, ieslēgt minimālo tvaiku nosūcēja ātrumu, lai kontrolētu mitrumu un aizvāktu ēdiena gatavošanas aromā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2) Izmantot paaugstinātu ātrumu tikai tad, ja tas ir noteikti nepiecieša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3) Palielināt tvaiku nosūcēja ātrumu tikai tad, ja tas ir nepieciešams tvaiku daudzuma dē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4) Uzturēt tīru(</w:t>
                                    <w:noBreakHyphen/>
                                    <w:t>us) tvaiku nosūcēja filtru(</w:t>
                                    <w:noBreakHyphen/>
                                    <w:t>us), lai optimizētu tauku un aromātu neitralizēšanas efektivitā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it-IT"/>
                                    </w:rPr>
                                    <w:t>Norme di riferimento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Normative references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Normes de référence 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Referenznormen: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1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Referentienorm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Normas de referencia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Normas de referência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CEI EN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Referens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Referans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iitenormit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Referencestandarder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Нормативные документы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t-EE"/>
                                    </w:rPr>
                                    <w:t>Normatiivviited:</w:t>
                                    <w:br/>
                                    <w:t>EN/IEC 61591</w:t>
                                    <w:br/>
                                    <w:t>EN/IEC 60704-2-13</w:t>
                                    <w:br/>
                                    <w:t>EN 50564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lv-LV"/>
                                    </w:rPr>
                                    <w:t>Normatīvās atsauces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pt;height:1.65pt;mso-wrap-distance-left:7.05pt;mso-wrap-distance-right:0pt;mso-wrap-distance-top:0pt;mso-wrap-distance-bottom:0pt;margin-top:50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2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401"/>
                        <w:gridCol w:w="851"/>
                        <w:gridCol w:w="912"/>
                        <w:gridCol w:w="909"/>
                        <w:gridCol w:w="967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1076"/>
                        <w:gridCol w:w="909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formazioni sulla scheda del prodotto secondo 65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roduct fiche information, according to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formations sur la fiche du produit selon 65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nformationen über das Produkt-Datenblatt gemäß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nformatie over het productblad volgens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nformación sobre la ficha del producto conforme 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nformações na ficha do produto de acordo com a norma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gifter i produktinformationsbladet enligt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Opplysninger på produktkortet iht.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ietoja tuotetiedoista asetuksen (EU) 65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Oplysninger i databladet vedrørende produktet i henhold til 65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формация в карточке изделия в соответствии с 65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ote etiketi teave vastavalt 65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ind w:right="3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nformācija marķējumā saskaņā ar 65/20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ome del fornit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upplier's nam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om du fournisseu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ame des Zulieferer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aam van de leveranci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ombre del prove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ome do forneced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everantörens nam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avnet til leverandør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nim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everandørens nav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мя поставщи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arnija nim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Piegādātāja nosauku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dentificativo del modell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odel identifica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dentification du modè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Ident-Daten des Modell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Identificatienummer van het mode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dentificación del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dentificação do model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odellbetec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odellbetegnel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Tavarantoimittajan mallitunni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odelidentifikatio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дентификация мод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udeli identifitseerimin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odeļa identifikāci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energetico annua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nnual Efficiency Consumptio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’énergie annuell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Jährlicher Energieverbrauch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Jaarlijks energieverbrui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anual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anual de energ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Årlig energiförbruk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Årlig energiforbru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uotuinen energiankulut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Årligt energiforbru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Годовое потребление электроэнерги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astane energiatarve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da efektīvais patēriņš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Energo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 xml:space="preserve">Efficienza fluidodinamica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 xml:space="preserve">Fluid Dynamic Efficiency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Efficacité fluidodynamiqu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 xml:space="preserve">Strömungseffizienz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 xml:space="preserve">Hydrodynamische efficiënti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Eficiencia fluidodinámic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Eficiência dinâmica dos fluidos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 xml:space="preserve">Flödes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 xml:space="preserve">Fluiddynamisk effektivitet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Virtausdynaaminen hyötysuhde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 xml:space="preserve">Hydraulisk effektivitet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Гидродинамическая эффективность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 xml:space="preserve">Vedelikudünaamika tõhusus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Šķidruma dinamiskā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fluidodinam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Fluid Dynamic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fluidodynam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ömungseffizienz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Hydrodynamische 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fluidodinám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inâmica dos fluido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lödesdynamisk 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luiddynamisk 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irtausdynaamisen hyötysuh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Hydraulisk 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гидродинам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edelikudünaamika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Šķidruma dinamiskās efektivitātes kla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ветовая эффективность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luminos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Light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lumineu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lasse der Lichtausbeu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rlicht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lumino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Belysn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otehokkuus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светов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Apgaismojuma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ficiencia de la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Эффективность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lasse di efficienza di filtrazione antigrass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Grease Filtering Efficiency C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lasse d’efficacité de la filtration anti-grai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ffizienzklasse der Fettfilte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Vetfilteringsefficiëntieklass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lase de eficiencia de filtración de gra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lasse de eficiência de filtragem de gordura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Fettfiltreringseffektivitetsklas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Klasse for fettfiltreringseffektivit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Rasvansuodatuksen erotusasteen luokk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Fedtfiltreringseffektivitetsklas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ласс эффективности фильтрации жир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Rasva filtreerimise tõhususe klas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Tauku filtrēšanas efektivitātes klas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ин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inimālai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luxo de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Максималь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Maksimālais gaisa plūsmas ātrum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 flow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Flux d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strom bei 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Luchtstroom op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 xml:space="preserve">Fluxo de ar de velocidade intensa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flöde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uftgjennomstrømming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Ilmavirt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strømsværdi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Интенсивная скорость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vool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Palielināts gaisa plūsmas ātrum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in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in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in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gering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in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ín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in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lav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in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in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ин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iin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in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maximum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mission de puissance sonore pondérée A dans l’air à la vitess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höchster Gebläsestuf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maximal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maximi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høyeste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maksimi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maksimums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максималь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maksimum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maksimāl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Emissione di potenza sonora A ponderata in aria a velocità intensi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irborne acoustical A-weighted sound Power Emission at boost spee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 xml:space="preserve">Émission de puissance sonore pondérée A dans l’air à la vitesse intensiv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mission der A-gewichteten Schallleistung in der Luft bei Intensivgeschwindigkei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A-gewogen geluidsemissie in de lucht bij hoogste snelhei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Emisión de potencia acústica A ponderada en el aire a velocidad intensiv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sonora ponderada A emitida no ar com velocidade intens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uftburet akustiskt buller för A-viktade ljudeffektutsläpp vi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Akustisk A-veid lydeffektutslipp via luft ved intensiv hastigh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-painotettu ääniteho ilmassa kiihdytetyllä nopeud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uftbåren, akustisk, A-vægtet lydeffektemission ved intensiv hastighe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Звукоизлучение А при интенсивной скорости воздушного поток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Õhukaudne akustiline A-kaalutud helivõimsuse emissioon intensiivsel kiir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Gaisa akustiskās A-svērtās skaņas jaudas emisija paaugstinātajā ātru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off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off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o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uit-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off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desativ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från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avslått 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pois päält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lukket 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выкл (off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väljalülitatud 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izslēgtā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nsumo di corrente in modalità standby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Power Consumption in standby mo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nsommation de courant en mode stand-b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tromverbrauch in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Stroomverbruik in de stand-by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nsumo de energía en modo standby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Consumo de energia no modo de espe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ffektförbrukning i standby-läg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ffektforbruk i hviletil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nkulutus tavassa valmiusti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forbrug i standbytilstan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требление тока в режиме ожидания (standby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Toitetarve ooterežiim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patēriņš gaidīšanas režīm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it-IT"/>
                              </w:rPr>
                              <w:t>Informazioni aggiuntive secondo 66/20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Additional information according to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n-GB"/>
                              </w:rPr>
                              <w:t>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fr-FR"/>
                              </w:rPr>
                              <w:t>Informations supplémentaires selon 66/20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e-DE"/>
                              </w:rPr>
                              <w:t>Zusätzliche Informationen gemäß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nl-NL"/>
                              </w:rPr>
                              <w:t>Extra informatie volgens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s-ES"/>
                              </w:rPr>
                              <w:t>Información adicional conforme 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t-PT"/>
                              </w:rPr>
                              <w:t>Informações adicionais de acordo com a norma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v-SE"/>
                              </w:rPr>
                              <w:t>Tilläggsuppgifter enligt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nb-NO"/>
                              </w:rPr>
                              <w:t>Ekstraopplysninger iht.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fi-FI"/>
                              </w:rPr>
                              <w:t>Lisätietoja asetuksen (EU) 66/2014 mukaisest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da-DK"/>
                              </w:rPr>
                              <w:t>Yderligere oplysninger i henhold til 66/2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ru-RU"/>
                              </w:rPr>
                              <w:t>Дополнительная информация в соответствии с 66/201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t-EE"/>
                              </w:rPr>
                              <w:t>Lisateave vastavalt 66/20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v-LV"/>
                              </w:rPr>
                              <w:t>Papildus informācija saskaņā ar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Coefficiente di incremento del temp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Time increase fac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Coefficient d’augmentation dans le temp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Koeffizient des Zeitinkrement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Tijdstoenamecoëfficië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oeficiente de incremento del ti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Fator de aumento de temp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Tidsöknings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Tidsøkefakt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Ajan korotuskerroi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Tidsforøgelsesfaktor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Коэффициент повышения времен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Aja suurendustegu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Laika palielināšanās faktor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ndice di efficienza energetic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Energy Efficiency 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Indice d’efficacité énergétiqu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Energieeffizienz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Energie-efficiëntie-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Índice de eficie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Índice de eficiência energétic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Energieffektivitetsindex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Energiatehokkuusind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Energieffektivitetsindek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казатель энергетическо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Energiatõhususe inde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Enerģijas efektivitātes indeks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rtata d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flow rat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Débit d’air mesuré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ebiet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Caudal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edido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flödesvärde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mengde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virta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strøm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Расход воздуха, измеренный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 vooluhul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Izmērītais gaisa plūsmas ātrums visefektīvākajā punktā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ressione dell'ari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air pressure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ression de l’air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ruck, am Punkt der be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luchtdruk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resión de aire medido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ressão de ar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lufttryck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lufttrykk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Mitattu ilmanpaine parhaan hyötysuhteen pisteessä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lufttryk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Давление воздуха, измеренное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õhurõhk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ais gaisa spiediens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flusso d'aria massimo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aximum air flow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Flux d’air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max. Luftstr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Maximale luchtstroo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flujo de air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Débito de ar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aximalt luftflöd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Høyeste luftgjennomstrømm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Suurin ilmavirt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aksimal luftstrø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 xml:space="preserve">максимальный воздушный поток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aksimaalne õhuvoo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maksimālā gaisa plūsma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imentazione elettrica misurata nel punto di efficienza miglio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Measured electric power input at best efficiency poi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Alimentation électrique mesurée à son meilleur point d’efficacité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Luftdurchsatz, am Punkt der höchsten Effizienz gemess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eten elektrisch opgenomen vermogen op het beste-efficiëntiepun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Alimentación eléctrica medida en el punto de eficiencia mejor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elétrica medida no ponto de maior eficiênci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Uppmätt elektrisk ineffekt vid bästa effektivitetspunk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Målt elektrisk inngangseffekt ved punktet for beste virkningsgra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 xml:space="preserve">Mitattu sähkön ottoteho parhaan hyötysuhteen pisteessä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Målt elektrisk effektoptag i det optimale driftspun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Подача электроэнергии, измеренная в точке наибольшей эффективност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Mõõdetud elektri võimsussisend parima tõhususe punkti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Izmērītā elektriskā jaudas ieeja visefektīvākajā punkt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otenza nominale del sistema di illuminazion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Nominal power of the lighting syst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Puissance nominale du système d’éclairag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Nennleistung der Beleucht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Nominaal vermogen van het verlichtingssysteem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Potencia nominal del sistema de ilumina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Potência nominal do sistema de iluminaçã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Märkeffekt för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Nominell effekt til belysningssystemet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nimellisteh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nominelle effekt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Номинальная мощность осветительной систем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nimivõimsu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>Apgaismojuma sistēmas nominālā jaud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lluminazione media del sistema di illuminazione sul piano cottur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Average illumination of the lighting system on the cooking surface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Éclairage moyen du système sur la plaque de cuis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Durchschnittliche Ausleuchtung des Kochfelds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middelde verlichting van het verlichtingssysteem op het kookoppervlak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Iluminación media del sistema de iluminación en el plano de cocció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Iluminação média produzida pelo sistema de iluminação na superfície de cozedur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Genomsnittlig belysning över kokyta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Gjennomsnittlig lysstyrke til belysningssystemet over komfyrtoppen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Valaistusjärjestelmän keskimääräinen valaistusvoimakkuus keittopinna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Belysningssystemets gennemsnitlige lysstyrke på kogeflade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Средняя освещенность осветительной системы на варочной панели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Valgustussüsteemi keskmine valgustugevus pliidiplaadi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Vidējais apgaismojuma sistēmas apgaismojums uz gatavošanas virsm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Livello di potenza sonora all'impostazione massim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Sound power level at the highest sett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Niveau de puissance sonore à son paramétrage maximu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Schallleistungsstufe bei max. Einstellu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nl-NL"/>
                              </w:rPr>
                              <w:t>Geluidsvermogensniveau in de hoogste stand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Nivel de potencia acústica con el ajuste máximo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Nível de potência sonora na regulação de velocidade máxim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Ljudeffektnivå vid maximiinställn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  <w:t>Lydeffektnivå ved høyeste innstilling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Äänitehotaso suurimmalla asetuksella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Lydeffektniveau ved maksimumsindstilling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Уровень звукоизлучения при максимальной настройке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Helivõimsuse tase kõrgeimal seadistuse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v-LV"/>
                              </w:rPr>
                              <w:t xml:space="preserve">Skaņas jaudas līmenis pie visaugstākā uzstādījuma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CONSIGLI PER IL RISPARMIO ENERGETIC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1) Quando si inizia a cucinare, azionare la cappa a velocità minima per controllare l'umidità ed eliminare gli odori di cu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2) Usare la velocità intensiva solo quando strettamente neces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3) Aumentare la velocità della cappa solo quando richiesto dalla quantità di vapo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4) Mantenere pulito il filtro o puliti i filtri della cappa per ottimizzare l'efficienza antigrasso e antiodori</w:t>
                            </w: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ERGY SAVING TIP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1) When you start cooking, switch on the range hood at minimum speed, to control moisture and remove cooking odor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2) Use boost speed only when is strictly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3) Increase the range hood speed only when the amount of vapor makes it necessary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  <w:t>4) Keep range hood filter (s) clean to optimize grease and odor efficiency 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CONSEILS POUR L’ÉCONOMIE D’É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1) Lorsque vous commencez à cuisiner, activez la hotte à la vitesse minimum pour contrôler l’humidité et éliminer les odeurs de cuisin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2) N’utilisez la vitesse intensive lorsque cela est strictement nécessair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3) Augmentez la vitesse de la hotte seulement lorsque la quantité de vapeur le requier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r-FR"/>
                              </w:rPr>
                              <w:t>4) Veillez à ce que le ou les filtres de la hotte soient toujours propres, afin d’optimiser l’efficacité anti-graisse et anti-odeurs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ATSCHLÄGE ZUR ENERGIEEINSPARU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1) Zu Beginn des Kochvorgangs die Haube bei niedrigster Gebläsestufe aktivieren, damit die Feuchtigkeit abgesaugt und Kochgerüche beseitigt werden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2) Die Intensivgeschwindigkeit nur dann benutzen, wenn sich viel Dampf entwickel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3) Die Geschwindigkeit der Haube nur bei vermehrter Dampfentwicklung erhöhen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e-DE"/>
                              </w:rPr>
                              <w:t>4) Den oder die Filter der Haube sauber halten, damit die Fett- und Geruchsfilterung optimiert wird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TIPS VOOR ENERGIE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 xml:space="preserve">1) Schakel de afzuigkap op de laagste snelheid in wanneer u met koken begint om de vochtigheidsgraad te regelen en kookluchtjes te verwijderen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2) Gebruik de hoogste snelheid alleen wanneer dit beslist noodzakelijk is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3) Verhoog de snelheid van de afzuigkap alleen wanneer de hoeveelheid damp dit vereist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4) Houd het filter/de filters van de afzuigkap schoon om de vetfilterings- en geurfilteringsefficiëntie te optimaliser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l-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CONSEJOS PARA EL AHORRO DE ENERGÍA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Cuando se comienza a cocinar, accionar la campana a la velocidad mínima para controlar la humedad y eliminar los olores de cocin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tilizar la velocidad intensiva sólo cuando sea estrictamente necesari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umentar la velocidad de la campana sólo cuando lo requiera la cantidad de vapo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Mantener limpio el filtro o los filtros de la campana para optimizar la eficiencia antigrasa y antiolor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ONSELHOS PARA POUPAR ENERGI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1)Ao começar a cozinhar, ligue o exaustor na velocidade mínima, para controlar a humidade e eliminar os cheiros da cozinha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2)Utilize a velocidade intensa apenas quando estritamente necessári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3)Aumente a velocidade do exaustor apenas quando a quantidade de vapor produzido o justific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t-PT"/>
                              </w:rPr>
                              <w:t>4)Conserve o(s) filtro(s) do exaustor sempre limpos, para otimizar a eficiência de retenção de gorduras e de cheiros. 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ÅD FÖR ENERGIBE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1) Starta köksfläkten med min. hastigheten när du börjar tillagningen för att kontrollera fuktigheten och avlägsna mat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2) Använd den intensiva hastigheten endast när det är absolut nödvä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3) Öka köksfläktens hastighet endast när större mängder ånga kräver dett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  <w:t>4) Se till att köksfläktens filter är rent/rena för att optimera fett- och luktfiltrens effektivitet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RÅD FOR ENERGISPARIN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Start kjøkkenviften på laveste hastighet når du starter matlagingen for å kontrollere fuktigheten og fjerne matose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Bruk kun intensiv hastighet når det er helt nødvendig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Øk kun kjøkkenviftens hastighet ved stor dampmengd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Hold kjøkkenviftens filter rent/rene for en effektiv fjerning av fett og matos.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ERGIANSÄÄSTÖNEUVOJ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br/>
                              <w:t>1) Käynnistä liesituuletin miniminopeudella ruoanlaittoa aloittaessasi kosteuden valvomiseksi ja hajun poistamiseksi keittiöstä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2) Käytä suurta nopeutta vain kun se on välttämätöntä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3) Lisää liesituulettimen nopeutta vain kun höyryn määrä sitä vaatii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fi-FI"/>
                              </w:rPr>
                              <w:t>4) Pidä liesituulettimen suodatin tai suodattimet puhtaina rasvan suodatustehon ja hajun poiston optimoimiseks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TIPS TIL ENERGIBESPARELS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1) Tænd emhætten ved minimumshastighed, når du begynder tilberedningen. Således kan du kontrollere fugthalten og fjerne mado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2) Anvend kun intensiv hastighed, når det er højst nødvendig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3) Forøg kun emhættens hastighed, når dampmængden kræver det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  <w:t>4) Hold emhættens fedt- og lugtfiltre rene for at optimere deres funktion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РЕКОМЕНДАЦИИ ПО ЭКОНОМИИ ЭНЕРГОПОТРЕБЛЕНИЯ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1) В начале готовки включите вытяжку на минимальной скорости для контроля уровня влажности и удаления из кухни запахов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2) Включайте интенсивную скорость работы вытяжки, только когда это совершенно необходимо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3) Повышайте скорость работы вытяжки, только когда этого требует наличие большого количества пара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t>4) Поддерживайте фильтр / фильтры вытяжки в чистом состоянии для оптимального удаления жира и запахов от готовки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ENERGIASÄÄSTUNÕUANDED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t-EE"/>
                              </w:rPr>
                              <w:t>1) Toidu valmistamise alustamisel lülitage pliidikumm õhuniiskuse kontrolli all hoidmiseks ja toidulõhnade eemaldamiseks miinimumkiirusel sisse</w:t>
                              <w:br/>
                              <w:t>2) Kasutage intensiivset kiirust ainult siis, kui see on rangelt vajalik</w:t>
                              <w:br/>
                              <w:t>3) Suurendage pliidikummi kiirust ainult siis, kui auru hulk muudab selle vajalikuks</w:t>
                              <w:br/>
                              <w:t>4) Hoidke pliidikummi filter/filtrid rasva ja lõhna eemaldamise tõhususe optimeerimiseks puhastena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PADOMI ENERĢIJAS TAUPĪŠAN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1) Kad Jūs sākat ēdiena gatavošanu, ieslēgt minimālo tvaiku nosūcēja ātrumu, lai kontrolētu mitrumu un aizvāktu ēdiena gatavošanas aromātu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2) Izmantot paaugstinātu ātrumu tikai tad, ja tas ir noteikti nepieciešams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3) Palielināt tvaiku nosūcēja ātrumu tikai tad, ja tas ir nepieciešams tvaiku daudzuma dēļ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  <w:lang w:val="bg-BG"/>
                              </w:rPr>
                              <w:t>4) Uzturēt tīru(</w:t>
                              <w:noBreakHyphen/>
                              <w:t>us) tvaiku nosūcēja filtru(</w:t>
                              <w:noBreakHyphen/>
                              <w:t>us), lai optimizētu tauku un aromātu neitralizēšanas efektivitāt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it-IT"/>
                              </w:rPr>
                              <w:t>Norme di riferimento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Normative references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Normes de référence 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Referenznormen: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1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Referentienorm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Normas de referencia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Normas de referência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CEI EN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Referens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Referans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iitenormit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Referencestandarder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da-DK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Нормативные документы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t-EE"/>
                              </w:rPr>
                              <w:t>Normatiivviited:</w:t>
                              <w:br/>
                              <w:t>EN/IEC 61591</w:t>
                              <w:br/>
                              <w:t>EN/IEC 60704-2-13</w:t>
                              <w:br/>
                              <w:t>EN 50564</w:t>
                              <w:b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lv-LV"/>
                              </w:rPr>
                              <w:t>Normatīvās atsauces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e d’uso - Efficienza Energetica / User Manual - Energy Efficiency / Manuel de l’utilisateur - L’efficacité énergétique / Handbuch - Energieeffizienz / Handboek - Energie-efficiënt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005</wp:posOffset>
                </wp:positionH>
                <wp:positionV relativeFrom="paragraph">
                  <wp:posOffset>639445</wp:posOffset>
                </wp:positionV>
                <wp:extent cx="1653540" cy="390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37 I  (inox 244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50.35pt;mso-position-vertical-relative:text;margin-left:23.1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37 I  (inox 244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>Manual - Eficiencia Energética / Manual - Eficiência Energética / Manuell - Energieffektivitet / Manuell - Energieffektivitet / Manuaalinen - Energy Efficiency / Manual – Energieffektivitet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b/>
          <w:b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Руковод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Энергоэффективность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Käsiraamat - Energiatõhususe / Rokasgrāmata - Energoefektivitāt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ba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84105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894"/>
                              <w:gridCol w:w="904"/>
                              <w:gridCol w:w="1134"/>
                              <w:gridCol w:w="894"/>
                              <w:gridCol w:w="892"/>
                              <w:gridCol w:w="892"/>
                              <w:gridCol w:w="893"/>
                              <w:gridCol w:w="892"/>
                              <w:gridCol w:w="906"/>
                              <w:gridCol w:w="906"/>
                              <w:gridCol w:w="892"/>
                              <w:gridCol w:w="963"/>
                              <w:gridCol w:w="892"/>
                              <w:gridCol w:w="8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bookmarkStart w:id="0" w:name="_TradosPreviewCursor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minio mikrokortelės informacija pagal 65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  <w:t>Skeda tat-Tagħrf tal-Prodott sko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65/2014 sz. terméklappal kapcsolatos információk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nformace o kartě výrobku v souladu s normou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formácie na liste výrobku podľa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formații de pe fișa produsului conform cu norma 65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je na karcie produktu według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nformacije na kartici proizvoda prema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ληροφορίες στην πλακέτα του προϊόντος βάσει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Ürün fişi bilgisi, 65/2014’e gör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формация за картата на продукта, съгласно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формације о производу, према 65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Bileog Tái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Tiekėjo pavadin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sem il-fornit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szállító nev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éno dodavate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eno dodávateľ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umele furnizor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Nazwa dostawc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aziv dobavljač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Όνομα του προμηθευτ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darikçi ad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ме на доставчи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азив добављач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nm an tsoláthr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odelio identifikacij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dentifikatur tal-mudel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készülék típusszám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Identifikace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dentifikáci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ativ mode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Identyfikacja model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dentifikacijski podaci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ωδικός του μοντέλ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odel Tanım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дентификация н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Ознака модел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theantóir an mhún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etinis energijos suvartoji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annwali tal-enerġ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Éves áramfogyaszt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Roční energetická spotře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Ročná spotreba energ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energetic anua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oczne zużycie energi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odišnja potrošnj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τήσια κατανάλωση ενέργεια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ıllık Enerji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Годишна консумация на енерг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Годишња потрошња електричне енергиј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Ídiú Fuinnimh in aghaidh na B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s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 xml:space="preserve">Áramlásdinamikai hatékonyság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 xml:space="preserve">Fluidní dynamická účinnost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 xml:space="preserve">Hydrodynamická účinnosť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ficiență fluidodinamic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Wydajność fluidodynamiczna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Fluidodinamička učinkovitost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Ρευστοδυναμική απόδοση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Sıvı Dinamik Etkinlik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Ефективност на динамиката на флуида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динамике флуи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Skysčio dinamini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fluwidodinam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lásdinamika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fluidní dynam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hydrodynam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fluidodinam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fluidodynami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fluidodinamič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ρευστοδυναμικής απόδο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динамиката на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динамике флуи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Dinimice Sreabhá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větelná účinnost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vetelná účinnos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świet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Φωτεινή απόδο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Apšviet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Világítá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světeln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sveteln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luminoas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ci świet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azred  učinkovitosti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φωτειν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Verimlilik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осветява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So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Účinnost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Účinnosť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ficiență de filtrare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činkovitost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Απόδοση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Ефикасност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Éifeachtúlacht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Riebalų filtravimo efektyvumo klasė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lassi tal-Effiċjenza tal-Filtrazzjoni tal-Grassiji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Zsírszűrési hatékonysági besoro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řída účinnosti protitukové filtra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rieda účinnosti filtrovania tuk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lasă de eficiență pentru filtrarea antigrăsim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Klasa wydajność filtracji tłuszcz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Razred učinkovitosti filtriranja protiv masnoć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λάση απόδοσης φιλτραρίσματος λίπου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ğ Filtresi Verimliliği Sınıf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лас на ефективност на филтриране на мазн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Класа ефикасности филтрирања ма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cme Éifeachtúlachta um Scagadh Gré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in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in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ин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Ío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maksimaliu greiči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tal-Arja Massimu waqt użu norm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la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максимал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 le gnáthúsá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Oro srautas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6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7"/>
                                      <w:szCs w:val="7"/>
                                      <w:lang w:val="mt-MT"/>
                                    </w:rPr>
                                    <w:t>Il-Fluss tal-Arja fil-modalità intensiva jew ta’ qawwa addizzjon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égáramlás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Flux de aer la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tok zraka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Ροή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ğun hızda hava akış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Въздушен поток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ток ваздуха при појачаној брзини рад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an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c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in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in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in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in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in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in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ini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in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ελάχ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ин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ин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í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maksimal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maximális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maximál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maximál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Emisii de putere sonoră A ponderată la aer cu viteză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maksymal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maksimal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 μέγιστ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максимал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inio slėgio lygis ore esant didėjančiam greiči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intensi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Levegőben mért A hangnyomásszint intenzív fordulatszám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mise průměrného akustického výkonu A do vzduchu při intenzivní ry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Vzduchom šírený akustický tlak A meraný vo vzduchu pri intenzívnej rýchl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 xml:space="preserve">Emisii de putere sonoră A ponderată la aer cu viteză intensivă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ja dźwięku przy prędkości intensyw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misija zvučne snage A-ponderirane u zraku na intenzivnoj brz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Εκπομπή σταθμισμένης ηχητικής ισχύος Α στον αέρα στην έντονη ταχύτητ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avadak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kust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ğ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misyon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A-претеглена звукова мощност при изхвърляне в атмосферата при усилена скор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ндерисана снага звука  емитованог кроз ваздух при појачаној брз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dianluas nó an luas trei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esant išjungtam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Mit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off (k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režime vypnut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opri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wyłączo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trošnja električne energije u načinu "off"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o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palı mod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изключено състояни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искљученом стањ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suvartojimas prietaisui dirbant budėjimo režimu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sum tal-enerġija fil-modalità Stenni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Áramfogyasztás standby (készenléti) üzemmódba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Spotřeba proudu při režimu standb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Spotreba energie v pohotovostnom režim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nsum de curent în modul standby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użycie prądu w trybie gotow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 xml:space="preserve">Potrošnja električne energije u načinu "standby"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Κατανάλωση ρεύματος στη λειτουργία αναμονή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ekleme modunda güç tüketim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нсумация на енергия в режим на гото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отрошња електричне енергије у стању приправ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uireach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lt-LT" w:eastAsia="en-US"/>
                                    </w:rPr>
                                    <w:t>Papildoma informacija pagal 66/20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9"/>
                                      <w:szCs w:val="9"/>
                                      <w:lang w:val="mt-MT"/>
                                    </w:rPr>
                                    <w:t>Informazzjoni Addizzjonali skont Nru 66/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hu-HU"/>
                                    </w:rPr>
                                    <w:t>További információk a 66/2014 szerint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cs-CZ"/>
                                    </w:rPr>
                                    <w:t>Doplňkové informace v souladu s normou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k-SK"/>
                                    </w:rPr>
                                    <w:t>Doplnkové informácie podľa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ro-RO"/>
                                    </w:rPr>
                                    <w:t>Informații suplimentare conform cu norma 66/2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pl-PL"/>
                                    </w:rPr>
                                    <w:t>Informacje dodatkowe według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Dodatne informacije prema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el-GR"/>
                                    </w:rPr>
                                    <w:t>Επιπλέον πληροφορίες βάσει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</w:rPr>
                                    <w:t>66/2014’e göre ilave bilg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bg-BG"/>
                                    </w:rPr>
                                    <w:t>Допълнителна информация съгласно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9"/>
                                      <w:szCs w:val="9"/>
                                      <w:lang w:val="sr-CS"/>
                                    </w:rPr>
                                    <w:t>Додатне информације према 66/20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"/>
                                      <w:szCs w:val="9"/>
                                      <w:lang w:val="fr-FR"/>
                                    </w:rPr>
                                    <w:t>Faisnéis Bhreise de réir Uimh.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Laiko padidėjimo faktoriu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Fattur ta’ żieda fil-ħ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Időnövelési együtth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Koeficient nárůstu v čas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Faktor zvýšenia čas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Coeficient de creștere a timpulu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półczynnik wzrostu w czasi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eficijent povećanja vreme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υντελεστής αύξησης του χρόνο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üre artış faktör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Коефициент на нарастване на времет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Фактор временског повећа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achtóir méadaithe 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ergijos efektyvumo indeks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L-Indiċi tal-Effiċjenza Enerġeti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Energiahatékonysági mutat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Ukazatel energetické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Index energetick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ndice de eficiență energetic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Wskaźnik wydajności energetycznej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Δείκτης ενεργειακή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erji Verimlilik İndek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ндекс на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Индекс енергетск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nnéacs Éifeachtúlachta Fuinni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s oro srauto santyk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r-rata tal-fluss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hozam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to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to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Debit de aer măsurat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zepływ powietrza mierzony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Doto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αροχή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or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 въздушен поток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ото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rea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o oro slėgis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pressjoni tal-arja mkejla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légnyom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Tlak vzduchu měřený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Tlak vzduchu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resiune de aer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Ciśnienie powietrza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Tlak zraka izmjeren na mjestu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Πίεση αέρ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h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fi-FI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ı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о въздушно налягане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и притисак ваздух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b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Maksimalus oro srautas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fluss massimu tal-ar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maximális légáram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maximální prů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maximálny tok vzduchu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flux de aer maxi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aksymalny przepływ powietr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ksimalni protok zrak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γιστη ροή αέρ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aximum akış hız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максимален въздушен пото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аксималан проток ваздух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ershreabhadh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Išmatuota elektros galia esant didžiausiam efektyvumo tašk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kontribut tal-enerġija elettrika mkejjel fil-punt tal-effiċjenza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legjobb hatékonyság mellett mért elektromos betáplálás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Elektrické napájení měřené v bodě nejvyšší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Elektrický príkon meraný v bode najlepšej účinnost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Alimentare electrică măsurată în punctul de eficiență opt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Zasilanie elektryczne mierzone w punkcie o najlepszej wydajnośc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 izmjereno na mjestu  najbol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Ηλεκτρική τροφοδοσία μετρημένη στο σημείο καλύτερης απόδοση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kt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ç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lektr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i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Измерена електрическа мощност в точката на най-висока ефективнос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Мерена улазна електрична снага у тачки највеће ефикас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onch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eic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omha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poi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ach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minali apšvietimo sistemos gali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qawwa nominali tas-sistema tat-tidw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névleges teljesítmény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Jmenovitý výkon systému osvětl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Nominálny výkon systému osvetle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Putere nominală a sistemului de ilumin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Moc znamionowa systemu oświetleniow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ominalna snaga sustava rasvjet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Ονομαστική ισχύς του συστήματος φωτισμο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dınlatma sisteminin nominal gücü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оминална мощност на осветителната систем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оминална снага система осветљењ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umhacht ainmniúil an chórais soilsi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 xml:space="preserve">Vidutinis viryklės paviriaus apvietimas i apvietimo sistemos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Il-luminazzjoni medja tas-sistema tat-tidwil fuq il-wiċċ għat-tisj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A világítási rendszer átlagvilágítása a főzőlapo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Průměrné osvětlení systému osvětlení varné ploch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Priemerné osvetlenie systému osvetlenia na varnej dosk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Iluminare medie a sistemului de iluminat pe plit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Średnie oświetlenie systemu na powierzchni gotowa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osječno osvjetljenje sustava rasvjete na površini za kuhanj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Μέσος φωτισμός του συστήματος φωτισμού στην επιφάνεια εστιώ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ir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sistemin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ortal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ay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it-IT"/>
                                    </w:rPr>
                                    <w:t>nla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Средно осветяване на осветителната система върху повърхността за готвен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Просечна јачина осветљења на грејној површин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soil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a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soil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romch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Garso galios lygis esant aukščiausiam nustatymui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shd w:fill="FFFFFF" w:val="clear"/>
                                      <w:lang w:val="mt-MT"/>
                                    </w:rPr>
                                    <w:t>L-Emissjonijiet Akustiċi, ippeżati għall-frekwenza A fil-veloċità massi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Hangnyomásszint maximális beállításná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Hladina akustického výkonu při maximální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Hladina akustického výkonu pri maximálnom nastaven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Nivel de putere sonoră la setare maxim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oziom dźwięku przy ustawieniu maksymalny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Razina zvučne snage na maksimalnoj postavc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Στάθμη ηχητικής ισχύος στη μέγιστη ρύθμισ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s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yar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eviyes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Ниво на звукова мощност при най-висока настройк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r-CS"/>
                                    </w:rPr>
                                    <w:t>Ниво звучне снаге при највишој вредност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pt-PT"/>
                                    </w:rPr>
                                    <w:t>Astú Cumhachta Fuaime A-ualaithe ar an luas u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ERGIJOS TAUPYMO PATARI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Kai įjungiate viryklę, įjunkite trauktuvą minimaliu greičiu, kad sumažėtų drėgmė ir būtų pašalintas kvapas verdant arba kepant maist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Naudokite greičio pagreitinimą tik tais atvejais, jei yra tikrai reikaling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Padidinkite trauktuvo greitį tik tuomet, kai dėl garų kiekio tai yra būtin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Trauktuvo filtras (-ai) turi būti švarus (-ūs), kad riebalai ir kvapai būtų šalinami efektyvi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8"/>
                                      <w:szCs w:val="8"/>
                                      <w:lang w:val="mt-MT"/>
                                    </w:rPr>
                                    <w:t>Suġġerimenti għal użu korrett sabiex jitnaqqas l-impatt ambjental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1) Ixgħel l-estrattur fuq veloċità minima meta tibda ssajjar u ħalli mixgħul għal ftit minuti wara li jkun lest it-tisjir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2) Żid il-veloċità biss f’każ ta’ ammont kbir ta’ duħħan u fwar u uża l-veloċità(jiet) intensiva(i) f’sitwazzjonijiet estremi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3) Ibdel il-filtru(i) tal-faħam meta meħtieġ biex tikseb l-aħjar effiċjenza fit-tnaqqis tal-irwejjaħ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  <w:lang w:val="mt-M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mt-MT"/>
                                    </w:rPr>
                                    <w:t>4) Naddaf il-filtru(i) tal-grassijiet meta meħtieġ biex tikseb l-aħjar effiċjenza tal-filtru tal-grassijie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ERGIATAKARÉKOSSÁGI TANÁCSOK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1) A főzés megkezdésekor a legkisebb sebességfokozaton kapcsolja be a páraelszívót a nedvességtartalom szabályozása és a konyhai szagok eltávolítása érdekébe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2) Intenzív sebességfokozatot csak nagyon indokolt esetben alkalmazzon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3) A páraelszívó sebességét csak akkor növelje, ha ez indokolt a gőzmennyiség miat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hu-HU"/>
                                    </w:rPr>
                                    <w:t>4) Az optimális zsírszűrési és szagmentesítési hatékonyság érdekében tartsa tisztán a szűrőt vagy szűrőket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ADY PRO ENERGETICKOU ÚSPOR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1) Když začínáte vařit, spusťte digestoř s minimální rychlostí, aby byla pod kontrolou vlhkost a odstraňování kuchyňských pachů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2) Intenzivní rychlost používejte pouze tehdy, jestliže je to opravdu nezby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3) Rychlost digestoře zvyšte pouze tehdy, jestliže to vyžaduje množství výpar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cs-CZ"/>
                                    </w:rPr>
                                    <w:t>4) Udržujte filtr/filtry digestoře čistý/é, aby byla optimalizována protituková a protizápachová účinnost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ODPORÚČANIA NA ÚSPORU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1) Keď začínate variť, aktivujte odsávač pár pri minimálnej rýchlosti, čím sa umožní odsávanie vlhkosti a eliminácia pachov z kuchy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2) Intenzívnu rýchlosť používajte, iba keď je to nevyhnut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3) Rýchlosť odsávača pár zvýšte, iba keď si to vyžaduje množstvo pá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sk-SK"/>
                                    </w:rPr>
                                    <w:t>4) Filter alebo filtre odsávača pár udržiavajte čisté, aby sa optimalizovala ich účinnosť pri zachytávaní tuku a pacho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RECOMANDĂRI PENTRU REDUCEREA CONSUMULUI DE ENERG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1) Când începeți să gătiți, porniți hota la viteză minimă pentru a controla umiditatea și pentru a elimina mirosurile din bucătărie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2) Utilizați viteza intensivă doar atunci când este neapărat neces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3) Măriți viteza hotei doar atunci când cantitatea de abur impune acest lucr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  <w:t>4) Păstrați filtrul sau filtrele hotei curate pentru a optimiza eficiența antigrăsimi și anitmirosuri. 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ALECENIA DOTYCZĄCE OSZCZĘDNOŚCI ENERG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1) Po rozpoczęciu gotowania, uruchomić okap z prędkością minimalną tak, aby kontrolować wilgotności i usuwać zapach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2) Prędkości intensywne używać tylko w sytuacjach wyjątkowych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3) Zwiększać prędkość okapu, tylko wówczas, gdy wymaga tego ilość pary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exact" w:line="8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4) Aby zachować optymalną wydajność usuwania tłuszczu oraz zapachów przez okapu filtry muszą być czy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SAVJETI ZA ENERGETSKU UŠTE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1) Kad se započne s kuhanjem, uključite napu na minimalnu brzinu za kontrolu vlaga i uklanjanje mirisa od kuhanj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2) Koristite intenzivnu brzinu samo kad je nuž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3) Povećajte brzinu nape samo kad to zahtijeva količina 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4) Održavajte čistim filtar ili filtre nape za optimiziranje učinkovitosti protiv masnoće i protiv mirisa.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ΣΥΜΒΟΥΛΕΣ ΓΙΑ ΤΗΝ ΕΞΟΙΚΟΝΟΜΗΣΗ ΕΝΕΡ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2) Χρησιμοποιείτε την έντονη ταχύτητα μόνο όταν είναι απολύτως απαραίτητ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>3) Αυξάνετε την ταχύτητα του απορροφητήρα μόνο αν υπάρχει μεγάλη ποσότητα ατμ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l-GR"/>
                                    </w:rPr>
      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ER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SARRU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KONUSUNDA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TAV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Y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rmey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başladığınızda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ntr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 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em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rtad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ld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o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l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esinlik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ol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a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ull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ad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buh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mikt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gerektird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ad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koku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ö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nle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rimli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ğ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ar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m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davlumb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filtreleri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em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tut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СЪВЕТИ ЗА ИКОНОМИЯ НА ЕНЕРГ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2) Използвайте усилената скорост само когато е особено необходимо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3) Повишете скоростта на аспиратора, когато това е необходимо поради количеството па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bg-BG"/>
                                    </w:rPr>
      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k-MK"/>
                                    </w:rPr>
                                    <w:t>САВЕТИ ЗА ШТЕДЊУ ЕНЕРГ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мири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2) Појачану брзину рада користите само кад је баш неопход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3) Брзину рада аспиратора повећајте само када је то неопходно због количине испарењ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mk-MK"/>
                                    </w:rPr>
                                    <w:t>4) Одржавајте филтер(е) аспиратора да бисте оптимизовали уклањање масти и мириса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Mol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haghaid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che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fho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tionch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gcomhsha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nl-NL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7"/>
                                      <w:szCs w:val="7"/>
                                      <w:lang w:val="ru-RU"/>
                                    </w:rPr>
                                    <w:t>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sz w:val="7"/>
                                      <w:szCs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cha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h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oinn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r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é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fea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p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bh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cair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d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t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a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hei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gu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ua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eisi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m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an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trom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eac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Cu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scag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ualaig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ua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on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be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-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fe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ai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gc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maid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laghd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it-IT"/>
                                    </w:rPr>
                                    <w:t>bolaidh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"/>
                                      <w:szCs w:val="7"/>
                                    </w:rPr>
                                    <w:t>Glan an scagaire nó na scagairí gréisce nuair is gá ionas go mbeidh an scagaire gréisce éifeachtúil i gcóna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Normatyvinės nuorodos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6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Standards ta Referenz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Referencia jogszabályok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hu-HU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Referenční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Referenčné normy: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5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Norme de referință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  <w:t>Zgodność z norm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Referentne norme: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Πρότυπα αναφοράς: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5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exact" w:line="80" w:before="0" w:after="0"/>
                                    <w:ind w:left="0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l-GR"/>
                                    </w:rPr>
                                    <w:t>-</w:t>
                                    <w:tab/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Uyulması gerekli referanslar: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9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bg-BG"/>
                                    </w:rPr>
                                    <w:t>Източници на нормативна уредб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br/>
                                    <w:t>EN/IEC 61591</w:t>
                                    <w:br/>
                                    <w:t>EN/IEC 60704-2-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bg-BG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Нормативи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aighdeáin Tagartha: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Paragrafoelenco3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80" w:before="0" w:after="0"/>
                                    <w:ind w:left="0" w:hanging="360"/>
                                    <w:contextualSpacing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Paragrafoba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  <w:lang w:val="sr-CS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1.65pt;mso-wrap-distance-left:7.05pt;mso-wrap-distance-right:0pt;mso-wrap-distance-top:0pt;mso-wrap-distance-bottom:0pt;margin-top:1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894"/>
                        <w:gridCol w:w="904"/>
                        <w:gridCol w:w="1134"/>
                        <w:gridCol w:w="894"/>
                        <w:gridCol w:w="892"/>
                        <w:gridCol w:w="892"/>
                        <w:gridCol w:w="893"/>
                        <w:gridCol w:w="892"/>
                        <w:gridCol w:w="906"/>
                        <w:gridCol w:w="906"/>
                        <w:gridCol w:w="892"/>
                        <w:gridCol w:w="963"/>
                        <w:gridCol w:w="892"/>
                        <w:gridCol w:w="8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bookmarkStart w:id="1" w:name="_TradosPreviewCursor"/>
                            <w:bookmarkEnd w:id="1"/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it-IT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minio mikrokortelės informacija pagal 65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  <w:t>Skeda tat-Tagħrf tal-Prodott sko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65/2014 sz. terméklappal kapcsolatos információk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nformace o kartě výrobku v souladu s normou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formácie na liste výrobku podľa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formații de pe fișa produsului conform cu norma 65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je na karcie produktu według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nformacije na kartici proizvoda prema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ληροφορίες στην πλακέτα του προϊόντος βάσει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Ürün fişi bilgisi, 65/2014’e gör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формация за картата на продукта, съгласно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формације о производу, према 65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Bileog Táir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Tiekėjo pavadin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sem il-fornit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szállító nev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éno dodavate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eno dodávateľ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umele furnizor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Nazwa dostawc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aziv dobavljač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Όνομα του προμηθευτ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darikçi ad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ме на доставчи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азив добављач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nm an tsoláthraí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odelio identifikacij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dentifikatur tal-mudel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készülék típusszám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Identifikace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dentifikáci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ativ mode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Identyfikacja model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dentifikacijski podaci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ωδικός του μοντέλ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odel Tanım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дентификация н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Ознака модел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theantóir an mhún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etinis energijos suvartoji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annwali tal-enerġ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Éves áramfogyaszt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Roční energetická spotře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Ročná spotreba energ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energetic anua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oczne zużycie energi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odišnja potrošnj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τήσια κατανάλωση ενέργεια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ıllık Enerji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Годишна консумация на енерг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Годишња потрошња електричне енергиј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Ídiú Fuinnimh in aghaidh na Blia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s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 xml:space="preserve">Áramlásdinamikai hatékonyság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 xml:space="preserve">Fluidní dynamická účinnost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 xml:space="preserve">Hydrodynamická účinnosť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ficiență fluidodinamic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Wydajność fluidodynamiczna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Fluidodinamička učinkovitost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Ρευστοδυναμική απόδοση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Sıvı Dinamik Etkinlik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Ефективност на динамиката на флуида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динамике флуида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Skysčio dinamini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fluwidodinam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lásdinamika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fluidní dynam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hydrodynam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fluidodinam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fluidodynami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fluidodinamič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ρευστοδυναμικής απόδοσης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динамиката на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динамике флуи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Dinimice Sreabhá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větelná účinnost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vetelná účinnos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świet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Φωτεινή απόδο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Apšviet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Világítá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světeln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sveteln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luminoas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ci świet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azred  učinkovitosti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φωτειν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Verimlilik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осветява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Sol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Účinnost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Účinnosť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ficiență de filtrare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činkovitost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Απόδοση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Ефикасност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Éifeachtúlacht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Riebalų filtravimo efektyvumo klasė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lassi tal-Effiċjenza tal-Filtrazzjoni tal-Grassiji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Zsírszűrési hatékonysági besoro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řída účinnosti protitukové filtrac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rieda účinnosti filtrovania tuk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lasă de eficiență pentru filtrarea antigrăsim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Klasa wydajność filtracji tłuszcz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Razred učinkovitosti filtriranja protiv masnoć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λάση απόδοσης φιλτραρίσματος λίπου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ğ Filtresi Verimliliği Sınıf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лас на ефективност на филтриране на мазн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Класа ефикасности филтрирања ма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cme Éifeachtúlachta um Scagadh Gréis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in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in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ин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Ío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maksimaliu greiči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tal-Arja Massimu waqt użu norm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la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максимал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 le gnáthúsái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Oro srautas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7"/>
                                <w:szCs w:val="7"/>
                                <w:lang w:val="mt-MT"/>
                              </w:rPr>
                              <w:t>Il-Fluss tal-Arja fil-modalità intensiva jew ta’ qawwa addizzjon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égáramlás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Flux de aer la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tok zraka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Ροή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ğun hızda hava akış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Въздушен поток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ток ваздуха при појачаној брзини рад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an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/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c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in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in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in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in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in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in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ini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in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ελάχ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ин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ин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ío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maksimal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maximális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maximál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maximál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Emisii de putere sonoră A ponderată la aer cu viteză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maksymal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maksimal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 μέγιστ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максимал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максимал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inio slėgio lygis ore esant didėjančiam greiči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intensi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Levegőben mért A hangnyomásszint intenzív fordulatszám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mise průměrného akustického výkonu A do vzduchu při intenzivní ry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Vzduchom šírený akustický tlak A meraný vo vzduchu pri intenzívnej rýchl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 xml:space="preserve">Emisii de putere sonoră A ponderată la aer cu viteză intensivă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ja dźwięku przy prędkości intensyw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misija zvučne snage A-ponderirane u zraku na intenzivnoj brz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Εκπομπή σταθμισμένης ηχητικής ισχύος Α στον αέρα στην έντονη ταχύτητ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avadak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kust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ğ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misyon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A-претеглена звукова мощност при изхвърляне в атмосферата при усилена скор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ндерисана снага звука  емитованог кроз ваздух при појачаној брз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dianluas nó an luas trei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esant išjungtam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Mit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off (k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režime vypnut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opri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wyłączo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trošnja električne energije u načinu "off"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o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palı mod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изключено състояни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искљученом стању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suvartojimas prietaisui dirbant budėjimo režimu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sum tal-enerġija fil-modalità Stenni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Áramfogyasztás standby (készenléti) üzemmódba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Spotřeba proudu při režimu standb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Spotreba energie v pohotovostnom režim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nsum de curent în modul standby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użycie prądu w trybie gotow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 xml:space="preserve">Potrošnja električne energije u načinu "standby"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Κατανάλωση ρεύματος στη λειτουργία αναμονή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ekleme modunda güç tüketim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нсумация на енергия в режим на гото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отрошња електричне енергије у стању приправ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uireachai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lt-LT" w:eastAsia="en-US"/>
                              </w:rPr>
                              <w:t>Papildoma informacija pagal 66/20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9"/>
                                <w:szCs w:val="9"/>
                                <w:lang w:val="mt-MT"/>
                              </w:rPr>
                              <w:t>Informazzjoni Addizzjonali skont Nru 66/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hu-HU"/>
                              </w:rPr>
                              <w:t>További információk a 66/2014 szerint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cs-CZ"/>
                              </w:rPr>
                              <w:t>Doplňkové informace v souladu s normou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k-SK"/>
                              </w:rPr>
                              <w:t>Doplnkové informácie podľa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ro-RO"/>
                              </w:rPr>
                              <w:t>Informații suplimentare conform cu norma 66/20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pl-PL"/>
                              </w:rPr>
                              <w:t>Informacje dodatkowe według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Dodatne informacije prema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el-GR"/>
                              </w:rPr>
                              <w:t>Επιπλέον πληροφορίες βάσει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</w:rPr>
                              <w:t>66/2014’e göre ilave bilg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bg-BG"/>
                              </w:rPr>
                              <w:t>Допълнителна информация съгласно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  <w:szCs w:val="9"/>
                                <w:lang w:val="sr-CS"/>
                              </w:rPr>
                              <w:t>Додатне информације према 66/20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"/>
                                <w:szCs w:val="9"/>
                                <w:lang w:val="fr-FR"/>
                              </w:rPr>
                              <w:t>Faisnéis Bhreise de réir Uimh.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Laiko padidėjimo faktoriu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Fattur ta’ żieda fil-ħ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Időnövelési együtth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Koeficient nárůstu v čas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Faktor zvýšenia čas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Coeficient de creștere a timpulu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półczynnik wzrostu w czasi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eficijent povećanja vreme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υντελεστής αύξησης του χρόνο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üre artış faktör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Коефициент на нарастване на времето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Фактор временског повећа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achtóir méadaithe am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Energijos efektyvumo indeks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L-Indiċi tal-Effiċjenza Enerġeti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Energiahatékonysági mutat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Ukazatel energetické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Index energetick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ndice de eficiență energetic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Wskaźnik wydajności energetycznej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Δείκτης ενεργειακή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erji Verimlilik İndek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ндекс на енергийн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Индекс енергетск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nnéacs Éifeachtúlachta Fuinnim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s oro srauto santyk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r-rata tal-fluss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hozam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to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to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Debit de aer măsurat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zepływ powietrza mierzony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Doto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αροχή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or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 въздушен поток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ото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reaf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o oro slėgis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pressjoni tal-arja mkejla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légnyom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Tlak vzduchu měřený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Tlak vzduchu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resiune de aer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Ciśnienie powietrza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Tlak zraka izmjeren na mjestu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Πίεση αέρ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hav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b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fi-FI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ı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о въздушно налягане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и притисак ваздух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bh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Maksimalus oro srautas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fluss massimu tal-ar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maximális légáram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maximální prů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maximálny tok vzduchu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flux de aer maxi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aksymalny przepływ powietr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ksimalni protok zrak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γιστη ροή αέρ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aximum akış hız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максимален въздушен пото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аксималан проток ваздух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ershreabhadh ua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Išmatuota elektros galia esant didžiausiam efektyvumo tašk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kontribut tal-enerġija elettrika mkejjel fil-punt tal-effiċjenza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legjobb hatékonyság mellett mért elektromos betáplálás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Elektrické napájení měřené v bodě nejvyšší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Elektrický príkon meraný v bode najlepšej účinnost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Alimentare electrică măsurată în punctul de eficiență opt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Zasilanie elektryczne mierzone w punkcie o najlepszej wydajnośc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Električno napajanje izmjereno na mjestu  najbol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Ηλεκτρική τροφοδοσία μετρημένη στο σημείο καλύτερης απόδοση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kta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ç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l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lektri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ç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ir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Измерена електрическа мощност в точката на най-висока ефективност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Мерена улазна електрична снага у тачки највеће ефикас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onchu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eict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omhais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point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ach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r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Nominali apšvietimo sistemos galia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qawwa nominali tas-sistema tat-tidwi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névleges teljesítmény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Jmenovitý výkon systému osvětl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Nominálny výkon systému osvetle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Putere nominală a sistemului de ilumin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Moc znamionowa systemu oświetleniow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ominalna snaga sustava rasvjet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Ονομαστική ισχύς του συστήματος φωτισμο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dınlatma sisteminin nominal gücü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оминална мощност на осветителната систем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оминална снага система осветљењ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umhacht ainmniúil an chórais soilsith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 xml:space="preserve">Vidutinis viryklės paviriaus apvietimas i apvietimo sistemos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Il-luminazzjoni medja tas-sistema tat-tidwil fuq il-wiċċ għat-tisj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A világítási rendszer átlagvilágítása a főzőlapon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Průměrné osvětlení systému osvětlení varné plochy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Priemerné osvetlenie systému osvetlenia na varnej dosk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Iluminare medie a sistemului de iluminat pe plit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Średnie oświetlenie systemu na powierzchni gotowa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osječno osvjetljenje sustava rasvjete na površini za kuhanj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Μέσος φωτισμός του συστήματος φωτισμού στην επιφάνεια εστιώ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ir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sistemin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ortalam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ay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it-IT"/>
                              </w:rPr>
                              <w:t>nlatma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Средно осветяване на осветителната система върху повърхността за готвен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Просечна јачина осветљења на грејној површин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soils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a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soil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romch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Garso galios lygis esant aukščiausiam nustatymui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shd w:fill="FFFFFF" w:val="clear"/>
                                <w:lang w:val="mt-MT"/>
                              </w:rPr>
                              <w:t>L-Emissjonijiet Akustiċi, ippeżati għall-frekwenza A fil-veloċità massi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Hangnyomásszint maximális beállításnál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Hladina akustického výkonu při maximální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Hladina akustického výkonu pri maximálnom nastaven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Nivel de putere sonoră la setare maximă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oziom dźwięku przy ustawieniu maksymalny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Razina zvučne snage na maksimalnoj postavc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Στάθμη ηχητικής ισχύος στη μέγιστη ρύθμισ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s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yar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eviyesi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Ниво на звукова мощност при най-висока настройк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CS"/>
                              </w:rPr>
                              <w:t>Ниво звучне снаге при највишој вредност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pt-PT"/>
                              </w:rPr>
                              <w:t>Astú Cumhachta Fuaime A-ualaithe ar an luas uasta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ERGIJOS TAUPYMO PATARIMAI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Kai įjungiate viryklę, įjunkite trauktuvą minimaliu greičiu, kad sumažėtų drėgmė ir būtų pašalintas kvapas verdant arba kepant maistą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Naudokite greičio pagreitinimą tik tais atvejais, jei yra tikrai reikalinga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Padidinkite trauktuvo greitį tik tuomet, kai dėl garų kiekio tai yra būtina.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Trauktuvo filtras (-ai) turi būti švarus (-ūs), kad riebalai ir kvapai būtų šalinami efektyvia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lt-LT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8"/>
                                <w:szCs w:val="8"/>
                                <w:lang w:val="mt-MT"/>
                              </w:rPr>
                              <w:t>Suġġerimenti għal użu korrett sabiex jitnaqqas l-impatt ambjental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1) Ixgħel l-estrattur fuq veloċità minima meta tibda ssajjar u ħalli mixgħul għal ftit minuti wara li jkun lest it-tisjir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2) Żid il-veloċità biss f’każ ta’ ammont kbir ta’ duħħan u fwar u uża l-veloċità(jiet) intensiva(i) f’sitwazzjonijiet estremi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3) Ibdel il-filtru(i) tal-faħam meta meħtieġ biex tikseb l-aħjar effiċjenza fit-tnaqqis tal-irwejjaħ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  <w:lang w:val="mt-M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mt-MT"/>
                              </w:rPr>
                              <w:t>4) Naddaf il-filtru(i) tal-grassijiet meta meħtieġ biex tikseb l-aħjar effiċjenza tal-filtru tal-grassijie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ERGIATAKARÉKOSSÁGI TANÁCSOK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1) A főzés megkezdésekor a legkisebb sebességfokozaton kapcsolja be a páraelszívót a nedvességtartalom szabályozása és a konyhai szagok eltávolítása érdekébe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2) Intenzív sebességfokozatot csak nagyon indokolt esetben alkalmazzon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3) A páraelszívó sebességét csak akkor növelje, ha ez indokolt a gőzmennyiség miatt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hu-HU"/>
                              </w:rPr>
                              <w:t>4) Az optimális zsírszűrési és szagmentesítési hatékonyság érdekében tartsa tisztán a szűrőt vagy szűrőket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ADY PRO ENERGETICKOU ÚSPORU: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1) Když začínáte vařit, spusťte digestoř s minimální rychlostí, aby byla pod kontrolou vlhkost a odstraňování kuchyňských pachů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2) Intenzivní rychlost používejte pouze tehdy, jestliže je to opravdu nezby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3) Rychlost digestoře zvyšte pouze tehdy, jestliže to vyžaduje množství výparů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cs-CZ"/>
                              </w:rPr>
                              <w:t>4) Udržujte filtr/filtry digestoře čistý/é, aby byla optimalizována protituková a protizápachová účinnost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ODPORÚČANIA NA ÚSPORU ENERGI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1) Keď začínate variť, aktivujte odsávač pár pri minimálnej rýchlosti, čím sa umožní odsávanie vlhkosti a eliminácia pachov z kuchyn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2) Intenzívnu rýchlosť používajte, iba keď je to nevyhnutné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3) Rýchlosť odsávača pár zvýšte, iba keď si to vyžaduje množstvo pá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k-SK"/>
                              </w:rPr>
                              <w:t>4) Filter alebo filtre odsávača pár udržiavajte čisté, aby sa optimalizovala ich účinnosť pri zachytávaní tuku a pacho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RECOMANDĂRI PENTRU REDUCEREA CONSUMULUI DE ENERGIE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1) Când începeți să gătiți, porniți hota la viteză minimă pentru a controla umiditatea și pentru a elimina mirosurile din bucătărie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2) Utilizați viteza intensivă doar atunci când este neapărat necesar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3) Măriți viteza hotei doar atunci când cantitatea de abur impune acest lucru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  <w:t>4) Păstrați filtrul sau filtrele hotei curate pentru a optimiza eficiența antigrăsimi și anitmirosuri. 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ALECENIA DOTYCZĄCE OSZCZĘDNOŚCI ENERGII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1) Po rozpoczęciu gotowania, uruchomić okap z prędkością minimalną tak, aby kontrolować wilgotności i usuwać zapach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2) Prędkości intensywne używać tylko w sytuacjach wyjątkowych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3) Zwiększać prędkość okapu, tylko wówczas, gdy wymaga tego ilość pary</w:t>
                            </w:r>
                          </w:p>
                          <w:p>
                            <w:pPr>
                              <w:pStyle w:val="Akapitzlist"/>
                              <w:spacing w:lineRule="exact" w:line="8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  <w:t>4) Aby zachować optymalną wydajność usuwania tłuszczu oraz zapachów przez okapu filtry muszą być czyste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SAVJETI ZA ENERGETSKU UŠTEDU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1) Kad se započne s kuhanjem, uključite napu na minimalnu brzinu za kontrolu vlaga i uklanjanje mirisa od kuhanja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2) Koristite intenzivnu brzinu samo kad je nužno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3) Povećajte brzinu nape samo kad to zahtijeva količina pare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4) Održavajte čistim filtar ili filtre nape za optimiziranje učinkovitosti protiv masnoće i protiv mirisa.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ΣΥΜΒΟΥΛΕΣ ΓΙΑ ΤΗΝ ΕΞΟΙΚΟΝΟΜΗΣΗ ΕΝΕΡ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1) Όταν αρχίζετε το μαγείρεμα, ανάβετε τον απορροφητήρα στην ελάχιστη ταχύτητα για να ελέγξετε την υγρασία και να εξαλείψετε τις οσμές της κουζίν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2) Χρησιμοποιείτε την έντονη ταχύτητα μόνο όταν είναι απολύτως απαραίτητ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>3) Αυξάνετε την ταχύτητα του απορροφητήρα μόνο αν υπάρχει μεγάλη ποσότητα ατ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l-GR"/>
                              </w:rPr>
                              <w:t xml:space="preserve">4) Καθαρίζετε το φίλτρο ή τα φίλτρα του απορροφητήρα για μια πιο αποδοτική απορρόφηση του λίπους και εξάλειψη των οσμών.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ER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SARRU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KONUSUND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 xml:space="preserve">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TAV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YELER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rmey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başladığınızda,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e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ntro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ü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nimum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d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 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eme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l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rtad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ld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l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c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esinlikl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old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am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ulla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adec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uh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mikt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gerektird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ada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ı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ğ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koku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ö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nleme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imlil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rtt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ak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davlumba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s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filtrelerini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miz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utun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СЪВЕТИ ЗА ИКОНОМИЯ НА ЕНЕРГ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1) Когато започвате да готвите, включете аспиратора, за да намалите влажността и да премахнете миризмата от готвене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2) Използвайте усилената скорост само когато е особено необходимо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3) Повишете скоростта на аспиратора, когато това е необходимо поради количеството пара.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bg-BG"/>
                              </w:rPr>
                              <w:t>4) Поддържайте филтъра/филтрите на аспиратора чисти, за да оптимизирате ефективността по отношение на мазнините и миризмите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k-MK"/>
                              </w:rPr>
                              <w:t>САВЕТИ ЗА ШТЕДЊУ ЕНЕРГИЈ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 xml:space="preserve">1) Кад почнете да кувате, укључите аспиратор у минималној брзини да бисте регулисали влажност и уклонили кухињске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мирисе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2) Појачану брзину рада користите само кад је баш неопходно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3) Брзину рада аспиратора повећајте само када је то неопходно због количине испарења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mk-MK"/>
                              </w:rPr>
                              <w:t>4) Одржавајте филтер(е) аспиратора да бисте оптимизовали уклањање масти и мириса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Mol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haghaid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che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fho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tionch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gcomhsh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nl-NL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7"/>
                                <w:szCs w:val="7"/>
                                <w:lang w:val="ru-RU"/>
                              </w:rPr>
                              <w:t>ú: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chall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í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os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ho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oinn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r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é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fea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pl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bh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cair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d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t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ai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heit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gu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ua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eisith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m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an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tromc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each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lang w:val="ru-RU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Cu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ó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scag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ualaig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ua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á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onas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be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-é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fe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cht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aig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gc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í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maidir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laghd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ú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it-IT"/>
                              </w:rPr>
                              <w:t>bolaidh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70" w:before="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"/>
                                <w:szCs w:val="7"/>
                              </w:rPr>
                              <w:t>Glan an scagaire nó na scagairí gréisce nuair is gá ionas go mbeidh an scagaire gréisce éifeachtúil i gcónaí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Normatyvinės nuorodos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6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Standards ta Referenza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Referencia jogszabályok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u-HU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Referenční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Referenčné normy: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5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Norme de referință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  <w:t>EN 50564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  <w:t>Zgodność z norm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Referentne norme: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Πρότυπα αναφοράς: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5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/IEC 60704-2-13</w:t>
                            </w:r>
                          </w:p>
                          <w:p>
                            <w:pPr>
                              <w:pStyle w:val="ListeParagraf"/>
                              <w:spacing w:lineRule="exact" w:line="80" w:before="0" w:after="0"/>
                              <w:ind w:left="0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l-GR"/>
                              </w:rPr>
                              <w:t>-</w:t>
                              <w:tab/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Uyulması gerekli referanslar: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eastAsia="Calibri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9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bg-BG"/>
                              </w:rPr>
                              <w:t>Източници на нормативна уредб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br/>
                              <w:t>EN/IEC 61591</w:t>
                              <w:br/>
                              <w:t>EN/IEC 60704-2-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bg-BG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Нормативи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Caighdeáin Tagartha: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Paragrafoelenco3"/>
                              <w:numPr>
                                <w:ilvl w:val="0"/>
                                <w:numId w:val="2"/>
                              </w:numPr>
                              <w:spacing w:lineRule="exact" w:line="80" w:before="0" w:after="0"/>
                              <w:ind w:left="0" w:hanging="360"/>
                              <w:contextualSpacing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Paragrafoba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sr-CS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53540" cy="3905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976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 37 I  (inox 244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307.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976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 37 I  (inox 244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7:00Z</dcterms:created>
  <dc:creator>Laura Cintioni</dc:creator>
  <dc:description/>
  <cp:keywords/>
  <dc:language>en-US</dc:language>
  <cp:lastModifiedBy>Buket Tabag</cp:lastModifiedBy>
  <cp:lastPrinted>2014-09-12T15:06:00Z</cp:lastPrinted>
  <dcterms:modified xsi:type="dcterms:W3CDTF">2019-02-08T13:49:00Z</dcterms:modified>
  <cp:revision>3</cp:revision>
  <dc:subject/>
  <dc:title/>
</cp:coreProperties>
</file>